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10</w:t>
        <w:tab/>
        <w:tab/>
        <w:tab/>
        <w:tab/>
        <w:t>Przeworsk, dnia 04.03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dostawa immunoglobuliny ludzkiej typu sandoglobul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j.t. Dz.U. Nr 171 z 2008 r.poz.1058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zy w przypadku określonym w art.5 ust. 4 oraz braku możliwości dostarczenia zamiennika leku w cenie przetargowej (bo np. będzie to raziło rażącą strata dla Wykonawcy)., Zamawiający wyrazi zgodę na wyłączenie tego produktu z umowy bez konieczności ponoszenia kary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3-04T08:00:00Z</cp:lastPrinted>
  <dcterms:modified xsi:type="dcterms:W3CDTF">2010-03-04T07:01:00Z</dcterms:modified>
  <cp:revision>95</cp:revision>
  <dc:subject/>
  <dc:title>Nr sprawy SP ZOZ ZZP 2400/37/2007</dc:title>
</cp:coreProperties>
</file>